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 střeleckých závodů MS Smilovice –Ře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roková střelnice Karviná-Doly dne 27.8.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Střelecká disciplína Aut.Trap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ístění-pořad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střel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tek Václav 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ězek Pav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oň Edu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oň Přem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oň Rom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k Wladisla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tek Václav m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oň Rad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lar Duš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k Pe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ec Pe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za Da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problémy se zbra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lecká disciplína Lovecké kolo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ístění-pořad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střel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oň Přem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tek Václav 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oň Rad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oň Rom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tek Václav m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oň Edu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za Da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ězek Pav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ec Pe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k Pe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konč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čí : p.Hinč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2:00Z</dcterms:created>
  <dc:creator>student</dc:creator>
  <dc:description/>
  <cp:keywords/>
  <dc:language>en-US</dc:language>
  <cp:lastModifiedBy>satek</cp:lastModifiedBy>
  <dcterms:modified xsi:type="dcterms:W3CDTF">2011-08-30T15:58:00Z</dcterms:modified>
  <cp:revision>2</cp:revision>
  <dc:subject/>
  <dc:title>Výsledková listina střeleckých závodů MS Smilovice –Řeka</dc:title>
</cp:coreProperties>
</file>